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х гражданских служащих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валова Виктория Викторовна, помощник мирового судьи судебного участка № 1 Андроповского рай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 699,4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Кварти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4,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2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ру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паев Олег Иван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ощник мирового судьи судебного участка №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дроповского рай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607,0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Зем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58,2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 00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5:00Z</dcterms:created>
  <dc:creator>Болдырев</dc:creator>
  <dc:description/>
  <cp:keywords/>
  <dc:language>en-US</dc:language>
  <cp:lastModifiedBy>EEishkova</cp:lastModifiedBy>
  <dcterms:modified xsi:type="dcterms:W3CDTF">2013-12-02T06:26:00Z</dcterms:modified>
  <cp:revision>25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